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Abstract Writing Guidelines</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bstract in the periodical is a source of information about the content of the article and its research results.</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bstract performs the following functions:</w:t>
      </w:r>
    </w:p>
    <w:p>
      <w:pPr>
        <w:pStyle w:val="Default"/>
        <w:ind w:left="709"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o establish the main content of the document, to determine its relevance and decide whether to refer to the full text of the document;</w:t>
      </w:r>
    </w:p>
    <w:p>
      <w:pPr>
        <w:pStyle w:val="Default"/>
        <w:ind w:left="709" w:hanging="0"/>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o give the information about the document and eliminates the need to read the full text of the document if the document is of subordinate interest to the reader;</w:t>
      </w:r>
    </w:p>
    <w:p>
      <w:pPr>
        <w:pStyle w:val="Default"/>
        <w:ind w:left="709"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used in information, including automated, systems for searching documents and information.</w:t>
      </w:r>
    </w:p>
    <w:p>
      <w:pPr>
        <w:pStyle w:val="Default"/>
        <w:ind w:left="709"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bstract of the article should be:</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nformative (do not contain common words);</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Original;</w:t>
      </w:r>
    </w:p>
    <w:p>
      <w:pPr>
        <w:pStyle w:val="Default"/>
        <w:ind w:firstLine="709"/>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nformative (reflecting the main content of the article and research results);</w:t>
      </w:r>
    </w:p>
    <w:p>
      <w:pPr>
        <w:pStyle w:val="Default"/>
        <w:ind w:firstLine="709"/>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tructured (following the logic of the description of the results in the article);</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ompact (the volume is between 150-180 words).</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abstract includes the following aspects of the content of the article:</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ubject, purpose of the work:</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ethod or methodology of the work;</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Results of work;</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cope of the results;</w:t>
      </w:r>
    </w:p>
    <w:p>
      <w:pPr>
        <w:pStyle w:val="Default"/>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onclusions.</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he subject, topic, and purpose of the work are indicated if they are not clear from the title of the article.</w:t>
      </w:r>
    </w:p>
    <w:p>
      <w:pPr>
        <w:pStyle w:val="Default"/>
        <w:ind w:firstLine="709"/>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It is advisable to describe the method and methodology of the work if they are new or are of interest from the point of view of this work. Abstracts of documents describing experimental work indicate the sources of data and the nature of their processing.</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results of the work are described extremely accurately and informatively. The main theoretical and experimental results, factual data, discovered relationships and regularities are presented. At the same time, preference is given to new results and long-term data, important discoveries, conclusions that refute existing theories, as well as data that, in the author's opinion, are of practical importance.</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nclusions can be accompanied by recommendations, assessments, suggestions, hypotheses described in the article.</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information contained in the title of the article should not be repeated in the text of the abstract. Unnecessary introductory phrases should be avoided (for example, «the author of the article considers ...»).</w:t>
      </w:r>
    </w:p>
    <w:p>
      <w:pPr>
        <w:pStyle w:val="Default"/>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istorical references, if they do not constitute the main content of the document, a description of previously published works and well-known provisions are not given in the abstract.</w:t>
      </w:r>
    </w:p>
    <w:p>
      <w:pPr>
        <w:pStyle w:val="Normal"/>
        <w:spacing w:lineRule="auto" w:line="240" w:before="0" w:after="0"/>
        <w:ind w:firstLine="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text of the abstract should use syntactic constructions typical of the language of scientific and technical documents, avoid complex grammatical constructions.</w:t>
      </w:r>
    </w:p>
    <w:p>
      <w:pPr>
        <w:pStyle w:val="Normal"/>
        <w:spacing w:lineRule="auto" w:line="240" w:before="0" w:after="0"/>
        <w:ind w:firstLine="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gnificant words from the text of the article should be used in the text of the abstrac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Arial"/>
      <w:color w:val="auto"/>
      <w:sz w:val="22"/>
      <w:szCs w:val="22"/>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PMingLiU;新細明體" w:cs="Arial;Arial"/>
      <w:color w:val="000000"/>
      <w:sz w:val="24"/>
      <w:szCs w:val="24"/>
      <w:lang w:val="ru-RU"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15:00Z</dcterms:created>
  <dc:creator>например андрей</dc:creator>
  <dc:description/>
  <cp:keywords/>
  <dc:language>en-US</dc:language>
  <cp:lastModifiedBy>например андрей</cp:lastModifiedBy>
  <dcterms:modified xsi:type="dcterms:W3CDTF">2022-10-16T12:10:00Z</dcterms:modified>
  <cp:revision>6</cp:revision>
  <dc:subject/>
  <dc:title/>
</cp:coreProperties>
</file>